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FFIDA MANCATO UTILIZZO D.P.I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Al SIg.  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qualifica di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p.c. al Sig. 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e datore di lavoro dell’Impresa  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  <w:t>OGGETTO :           □ diffida</w:t>
      </w:r>
    </w:p>
    <w:p>
      <w:pPr>
        <w:pStyle w:val="Normal"/>
        <w:autoSpaceDE w:val="false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  <w:t>ammonimento</w:t>
      </w:r>
    </w:p>
    <w:p>
      <w:pPr>
        <w:pStyle w:val="Normal"/>
        <w:autoSpaceDE w:val="false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 nella qualità di RSPP di cui all’art.17,comma 1, lettera b), D.Lgs 81/08 e s.m.i., in data ___/___/______ alle ore ___:___ circa, durante un sopralluogo di verifica ha accertato che la S.V. non utilizzava i D.P.I., perta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  <w:t>SI DIFFIDA / AMMONISCE</w:t>
      </w:r>
    </w:p>
    <w:p>
      <w:pPr>
        <w:pStyle w:val="Normal"/>
        <w:autoSpaceDE w:val="false"/>
        <w:jc w:val="center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.V. a voler utilizzare i DPI dati in dot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ché tale comportamento è in violazione all’art. 78, comma 2, D.Lgs. 81/08 e s.m.i, l’inadempimento a quanto sancito dall’art.78, comma 2, D.Lgs 81/08 e s.m.i. sarà sanzionato con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to si dove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RSPP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ricevu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l dipendente                                                                               Il datore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____________________                          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7:00Z</dcterms:created>
  <dc:creator>Massimo</dc:creator>
  <dc:description/>
  <cp:keywords/>
  <dc:language>en-US</dc:language>
  <cp:lastModifiedBy>Massimo</cp:lastModifiedBy>
  <dcterms:modified xsi:type="dcterms:W3CDTF">2013-08-21T09:41:00Z</dcterms:modified>
  <cp:revision>1</cp:revision>
  <dc:subject/>
  <dc:title>DIFFIDA MANCATO UTILIZZO D</dc:title>
</cp:coreProperties>
</file>