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RASMISSIONE DEL PIANO DI SICUREZZA E COORDINAMENT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etto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Trasmissione piano di sicurezza e coordin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relazione ai lavori in oggetto, il sottoscritto ________________________________ in qualità di Coordinatore per la progettazione, trasmette n.___ copie del Piano di Sicurezza e Coordinamento e del Fascicolo delle manutenzioni redatti in ottemperanza al D.Lgs. 81/2008 e successive modifi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contiene l'individuazione, l'analisi e la valutazione dei rischi, e le conseguenti procedure, gli apprestamenti e le attrezzature atti a garantire, per tutta la durata dei lavori, il rispetto delle norme per la prevenzione degli infortuni e la tutela della salute dei lavoratori, nonché la stima dei relativi costi che non sono soggetti al ribasso nelle offerte delle imprese esecutri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contiene altresì le misure di prevenzione dei rischi risultanti dalla eventuale presenza simultanea o successiva di più imprese o dei lavoratori autonomi ed è redatto anche allo scopo di prevedere, quando ciò risulti necessario, l'utilizzazione di impianti comuni quali infrastrutture, mezzi logistici e di protezione collet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è costituito da una relazione tecnica e prescrizioni correlate alla complessità dell'opera da realizzare ed alle eventuali fasi critiche del processo di costru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ascicolo contenente le informazioni utili ai fini della prevenzione e protezione dai rischi cui sono esposti i lavoratori, tenendo conto delle specifiche norme di buona tecnica e dell'allegato II al documento UE 26-5-1993 ed è preso in considerazione all'atto di eventuali lavori successivi sull'ope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COORDINATORE PER LA PROGETT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7:00Z</dcterms:created>
  <dc:creator>Massimo</dc:creator>
  <dc:description/>
  <cp:keywords/>
  <dc:language>en-US</dc:language>
  <cp:lastModifiedBy>Massimo</cp:lastModifiedBy>
  <dcterms:modified xsi:type="dcterms:W3CDTF">2013-08-20T14:49:00Z</dcterms:modified>
  <cp:revision>1</cp:revision>
  <dc:subject/>
  <dc:title>TRASMISSIONE DEL PIANO DI SICUREZZA E COORDINAMENTO</dc:title>
</cp:coreProperties>
</file>