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VERBALE DI VERIFICA DELLE ATTIVITA' SVOLTE DAL COORDINATORE PER L'ESECUZION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(D.P.R. 554/99 art. 8 c. 3 lett. d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anno ______ il giorno __________ del mese di ___________ in _______________ il sottoscritto _____________________________ in qualità di Responsabile dei lavori di ______________________________, alla presenza di ___________________________ in qualità di Coordinatore per l'esecuzione, ai sensi e per gli effetti del D.P.R. 554/99 art. 8 c. 3 lett. d), ha effettuato una verifica delle attività svolte dal Coordinatore per i lavori di __________________________________________________________________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particolare si è riscontrata l'effettuazione delle seguenti attività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ificare, con opportune azioni di coordinamento e controllo, l'applicazione, da parte delle imprese esecutrici e dei lavoratori autonomi, delle disposizioni loro pertinenti contenute nel piano di sicurezza e di coordinamento di cui all'art. 100 e la corretta applicazione delle relative procedure di lavoro.</w:t>
        <w:br/>
        <w:t>[ ]NON NECESSARIO – [ ]SI - [ ]NO</w:t>
        <w:br/>
        <w:t>Attività di coordinamento eseguite:</w:t>
        <w:br/>
        <w:t>Riunioni di coordinamento preventive   ____________________________________</w:t>
        <w:br/>
        <w:t>Verbalizzazione delle riunioni preventive  __________________________________</w:t>
        <w:br/>
        <w:t>Richiesta documentazione alle imprese  ___________________________________</w:t>
        <w:br/>
        <w:t>Visite in cantiere  _____________________________________________________</w:t>
        <w:br/>
        <w:t>Verbalizzazione delle visite   ____________________________________________</w:t>
        <w:br/>
        <w:t>Richiami sulle eventuali inosservanze _____________________________________</w:t>
        <w:br/>
        <w:t>Riunioni di coordinamento periodiche _____________________________________</w:t>
        <w:br/>
        <w:t>Verbalizzazione delle riunioni periodiche  __________________________________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ificare l'idoneità del piano operativo di sicurezza, da considerare come piano complementare di dettaglio del piano di sicurezza e coordinamento di cui all'art. 100, assicurandone la coerenza con quest'ultimo, nonché verificare che le imprese esecutrici adeguino, se necessario, i rispettivi piani operativi di sicurezza.</w:t>
        <w:br/>
        <w:t>[ ]NON NECESSARIO - [ ]SI - [ ]NO</w:t>
        <w:br/>
        <w:t>Attività di verifica eseguite:</w:t>
        <w:br/>
        <w:t>Piani operativi di sicurezza verificati _____________________________________</w:t>
        <w:br/>
        <w:t>Verbalizzazione delle verifiche _________________________________________</w:t>
        <w:br/>
        <w:t>Richiesta integrazioni alle imprese ______________________________________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eguare il piano di sicurezza e in relazione all'evoluzione dei lavori e alle eventuali modifiche intervenute, valutando le proposte delle imprese esecutrici dirette a migliorare la sicurezza.</w:t>
        <w:br/>
        <w:t>[ ]NON NECESSARIO - [ ]SI - [ ]NO</w:t>
        <w:br/>
        <w:t>Attività di adeguamento eseguite:</w:t>
        <w:br/>
        <w:t>Proposte di modifiche intervenute _______________________________________</w:t>
        <w:br/>
        <w:t>Valutazione delle proposte di modifica  ___________________________________</w:t>
        <w:br/>
        <w:t>Aggiornamento del piano di sicurezza in base alle richieste ___________________</w:t>
        <w:br/>
        <w:t>Aggiornamento del programma lavori ____________________________________</w:t>
        <w:br/>
        <w:t>Verifiche effettuate  __________________________________________________</w:t>
        <w:br/>
        <w:t>Verbalizzazione delle verifiche  _________________________________________</w:t>
        <w:br/>
        <w:t>Aggiornamento del piano di sicurezza in base alle richieste 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eguare il fascicolo di cui all'art. 91, comma 1, lettera b), in relazione all'evoluzione dei lavori e alle eventuali modifiche intervenute.</w:t>
        <w:br/>
        <w:t>[ ]NON NECESSARIO - [ ]SI - [ ]NO</w:t>
        <w:br/>
        <w:t>Attività di aggiornamento eseguite:</w:t>
        <w:br/>
        <w:t>Verifiche effettuate  ____________________________________________________</w:t>
        <w:br/>
        <w:t>Verbalizzazione delle verifiche____________________________________________</w:t>
        <w:br/>
        <w:t>Aggiornamento del fascicolo _____________________________________________</w:t>
        <w:br/>
        <w:t>Documentazione allegata    ______________________________________________</w:t>
        <w:br/>
        <w:t>5. organizzare tra i datori di lavoro, ivi compresi i lavoratori autonomi, la cooperazione ed il coordinamento delle attività nonché la loro reciproca informazione</w:t>
        <w:br/>
        <w:t>[ ]NON NECESSARIO - [ ]SI - [ ]NO</w:t>
        <w:br/>
        <w:t>Attività eseguite:</w:t>
        <w:br/>
        <w:t>Verifiche effettuate   ___________________________________________________</w:t>
        <w:br/>
        <w:t>Verbalizzazione delle verifiche ___________________________________________</w:t>
        <w:br/>
        <w:t>Valutazioni sulla trasmissione dei rischi tra lavorazioni ________________________</w:t>
        <w:br/>
        <w:t>Verifica sulle procedure adottate _________________________________________</w:t>
        <w:br/>
        <w:t>Verbalizzazione delle verifiche sulle procedure ______________________________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gnalare al committente o al responsabile dei lavori, previa contestazione scritta alle imprese e ai lavoratori autonomi interessati, le inosservanze alle disposizioni degli artt. 94, 95 e 96, e alle prescrizioni del piano di cui all'art. 100 e proporre la sospensione dei lavori, l'allontanamento delle imprese o dei lavoratori autonomi dal cantiere, o la risoluzione del contratto</w:t>
        <w:br/>
        <w:t>[ ]NON NECESSARIO - [ ]SI - [ ]NO</w:t>
        <w:br/>
        <w:t>Attività eseguite:</w:t>
        <w:br/>
        <w:t>Inosservanze riscontrate _______________________________________________</w:t>
        <w:br/>
        <w:t>Situazioni di pericolo grave ed imminente riscontrate _________________________</w:t>
        <w:br/>
        <w:t>Verbalizzazione delle inosservanze  ______________________________________</w:t>
        <w:br/>
        <w:t>Azioni correttive proposte ______________________________________________</w:t>
        <w:br/>
        <w:t>Verifiche sulle azioni correttive __________________________________________</w:t>
        <w:br/>
        <w:t>Proposte di sospensione al committente  __________________________________</w:t>
        <w:br/>
        <w:t>Proposte di allontanamento al committente  ________________________________</w:t>
        <w:br/>
        <w:t>Proposte di risoluzione del contratto  _____________________________________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spendere in caso di pericolo grave e imminente, direttamente riscontrato, le singole lavorazioni fino alla verifica degli avvenuti adeguamenti effettuati dalle imprese interessate</w:t>
        <w:br/>
        <w:t>[ ]NON NECESSARIO - [ ]SI - [ ]NO</w:t>
        <w:br/>
        <w:t>Attività eseguite:</w:t>
        <w:br/>
        <w:t>Inosservanze riscontrate ______________________________________________</w:t>
        <w:br/>
        <w:t>Verbali di sospensione delle lavorazioni __________________________________</w:t>
        <w:br/>
        <w:t>Verifiche dell'avvenuto adeguamento ____________________________________</w:t>
        <w:br/>
        <w:t>B Letto, approvato e sottoscritt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OORDINATORE PER L'ESECUZIONE                                  IL RESPONSABILE DEI LAVOR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                                    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46:00Z</dcterms:created>
  <dc:creator>Massimo</dc:creator>
  <dc:description/>
  <cp:keywords/>
  <dc:language>en-US</dc:language>
  <cp:lastModifiedBy>Massimo</cp:lastModifiedBy>
  <dcterms:modified xsi:type="dcterms:W3CDTF">2013-08-20T14:25:00Z</dcterms:modified>
  <cp:revision>1</cp:revision>
  <dc:subject/>
  <dc:title>VERBALE DI VERIFICA DELLE ATTIVITA' SVOLTE DAL COORDINATORE PER L'ESECUZIONE</dc:title>
</cp:coreProperties>
</file>