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BALE DI VALUTAZIONE DEL PIANO DI SICUREZZA E COORDINAMENTO E DEL FASCICOLO DELLE MANUTENZION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d.P.R. 554/99 Art. 8 c. 3 lett. d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'anno ______ il giorno _____________ del mese di ________ in _______________ il sottoscritto _____________________________ in qualità di Responsabile dei lavori di ________________________, alla presenza di ________________________ in qualità di Coordinatore per la progettazione, ai sensi e per gli effetti del comma 3 dell'art. 8 del D.P.R. 554/99, ha preso visione del Piano di sicurezza e coordinamento e del Fascicolo delle manutenzioni, valutandone i contenu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e valutazioni effettuate si è rilevato che i documenti sono stati redatti in conformità agli art. 91 e 100 del D.Lgs 81/2008 in particolare sono stati esaminate le seguenti problematich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NO DI SICUREZZA E COORDINAMENT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piano contiene l'individuazione, l'analisi e la valutazione dei rischi, e le conseguenti procedure, gli apprestamenti e le attrezzature atti a garantire, per tutta la durata dei lavori, il rispetto delle norme per la prevenzione degli infortuni e la tutela della salute dei lavoratori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[ ]SI - [ ]N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iano contiene la stima dei costi per la sicurezz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[ ]SI 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piano contiene le misure di prevenzione dei rischi risultanti dalla eventuale presenza simultanea o successiva di più imprese o dei lavoratori autonomi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[ ]SI 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piano prevede, l'utilizzazione di impianti comuni quali infrastrutture, mezzi logistici e di protezione collettiv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[ ]SI 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piano contiene una relazione tecnica e prescrizioni correlate alla complessità dell'opera da realizzare ed alle eventuali fasi critiche del processo di costruzio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[ ]SI - [ ]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 particolare il piano contiene, in relazione alla tipologia del cantiere interessato, i seguenti element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dalità da seguire per la recinzione del cantiere, gli accessi e le segnalazioni; 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ezioni o misure di sicurezza contro i possibili rischi provenienti dall'ambiente esterno; 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gienico-assistenziali; 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 misure di sicurezza connesse alla presenza nell'area del cantiere di linee aeree e condutture sotterranee;</w:t>
        <w:br/>
        <w:t>[ ]NON NECESSARIO - [ ]SI -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incipale di cantiere;</w:t>
        <w:br/>
        <w:t>[ ]NON NECESSARIO - [ ]SI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pianti di alimentazione e reti principali di elettricità, acqua, gas ed energia di qualsiasi tipo;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pianti di terra e di protezione contro le scariche atmosferiche;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sure generali di protezione contro il rischio di seppellimento da adottare negli scavi;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sure generali da adottare contro il rischio di annegamento;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sure generali di protezione da adottare contro il rischio di caduta dall'alto;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sure per assicurare la salubrità dell'aria nei lavori in galleria;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sure per assicurare la stabilità delle pareti e della volta nei lavori in galleria;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ure generali di sicurezza da adottare nel caso di estese demolizioni o manutenzioni, ove le modalità tecniche di attuazione siano definite in fase di progetto;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ure di sicurezza contro i possibili rischi di incendio o esplosione connessi con lavorazioni e materiali pericolosi utilizzati in cantiere;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zioni per dare attuazione a quanto previsto dall'art. 14;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zioni per dare attuazione a quanto previsto dall'art. 5, comm.1, lettera c)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utazione, in relazione alla tipologia dei lavori, delle spese prevedibili per l'attuazione dei singoli elementi del piano;</w:t>
        <w:br/>
        <w:t>[ ]NON NECESSARIO - [ ]SI - [ ]N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ure generali di protezione da adottare contro gli sbalzi eccessivi di temperatura.</w:t>
        <w:br/>
        <w:t>[ ]NON NECESSARIO - [ ]SI - [ ]NO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SCICOLO DELLE MANUTENZIO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fascicolo contiene le informazioni utili ai fini della prevenzione e protezione dai rischi cui sono esposti i lavoratori;</w:t>
        <w:br/>
        <w:t>[ ]SI - [ ]N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fascicolo è redatto in conformità all'allegato II al documento UE 26-5-1993.</w:t>
        <w:br/>
        <w:t>[ ]SI - [ ]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rtanto, in base alle verifiche effettuate, i documenti in questione possono ritenersi conformi alle disposizioni normative in rapporto alla tipologia, categoria, entità e importanza dell'intervento (ovvero sulla base delle verifiche effettuate si possono formulare le seguenti osservazioni: _________________________________________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to, approvato e sottoscrit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ORDINATORE PER LA PROGETTAZIONE                     IL RESPONSABILE DEI LAV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                       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3:00Z</dcterms:created>
  <dc:creator>Massimo</dc:creator>
  <dc:description/>
  <cp:keywords/>
  <dc:language>en-US</dc:language>
  <cp:lastModifiedBy>Massimo</cp:lastModifiedBy>
  <dcterms:modified xsi:type="dcterms:W3CDTF">2013-08-20T13:46:00Z</dcterms:modified>
  <cp:revision>1</cp:revision>
  <dc:subject/>
  <dc:title>VERBALE DI VALUTAZIONE DEL PIANO DI SICUREZZA E COORDINAMENTO E DEL FASCICOLO DELLE MANUTENZIONI</dc:title>
</cp:coreProperties>
</file>