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22"/>
          <w:szCs w:val="22"/>
        </w:rPr>
      </w:pPr>
      <w:r>
        <w:rPr>
          <w:rFonts w:cs="Arial" w:ascii="Arial" w:hAnsi="Arial"/>
          <w:color w:val="FF0000"/>
          <w:sz w:val="22"/>
          <w:szCs w:val="22"/>
        </w:rPr>
        <w:t>RICHIESTA DOCUMENTAZIONE ALLE IMPRES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Spett.le Impresa</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a c.a. 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e p.c. Egr. Coordinatore/i per l'esecuzion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getto: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ggetto: Richiesta documenti di cui all'art. 90 comma 9 lettere a) e b) del</w:t>
      </w:r>
    </w:p>
    <w:p>
      <w:pPr>
        <w:pStyle w:val="Normal"/>
        <w:autoSpaceDE w:val="false"/>
        <w:rPr>
          <w:rFonts w:ascii="Arial" w:hAnsi="Arial" w:cs="Arial"/>
          <w:b/>
          <w:b/>
          <w:bCs/>
          <w:color w:val="000000"/>
          <w:sz w:val="22"/>
          <w:szCs w:val="22"/>
        </w:rPr>
      </w:pPr>
      <w:r>
        <w:rPr>
          <w:rFonts w:cs="Arial" w:ascii="Arial" w:hAnsi="Arial"/>
          <w:b/>
          <w:bCs/>
          <w:color w:val="000000"/>
          <w:sz w:val="22"/>
          <w:szCs w:val="22"/>
        </w:rPr>
        <w:t>D.Lgs 81/200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 la presente lo scrivente, in qualità di Responsabile dei lavori in oggetto, ai sensi dell'art. 90 comma 9 lettere a) e b) del D.Lgs. 81/2008, richiede a codesta Impresa di fornire in via inderogabile prima dell'inizio dei lavo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ertificato di iscrizione alla Camera di commercio, industria e artigianato e del documento unico di regolarità contributiva, corredato da autocertificazione in ordine al possesso degli altri requisiti previsti dall'allegato XVI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dichiarazione dell'organico medio annuo, distinto per qualifica, corredata dagli estremi delle denunce dei lavoratori effettuate all'Istituto nazionale della previdenza sociale (INPS), all'Istituto nazionale assicurazione infortuni sul lavoro (INAIL) e alle casse edil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dichiarazione relativa al contratto collettivo stipulato dalle organizzazioni sindacali comparativamente più rappresentative, applicato ai lavoratori dipendent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ertificato di regolarità contributiva rilasciato, dall'INPS, dall'INAIL, dalla Cassa Edile competente per territorio del luogo in cui si svolgono i lavori e dalla Cassa Edile competente per territorio del luogo in cui ha sede Codesta Impresa. Il certificato può consistere in un documento unico di regolarità contributiva qualora la Cassa Edile competente sia convenzionata a rilasciarlo ai sensi di leg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 stessa documentazione dovrà essere fornita, a Vs cura, dalle eventuali imprese subappaltatri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 lì 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COORDINATORE PER LA SICUREZ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9:00Z</dcterms:created>
  <dc:creator>Massimo</dc:creator>
  <dc:description/>
  <cp:keywords/>
  <dc:language>en-US</dc:language>
  <cp:lastModifiedBy>Massimo</cp:lastModifiedBy>
  <dcterms:modified xsi:type="dcterms:W3CDTF">2013-08-20T13:24:00Z</dcterms:modified>
  <cp:revision>1</cp:revision>
  <dc:subject/>
  <dc:title>RICHIESTA DOCUMENTAZIONE ALLE IMPRESE</dc:title>
</cp:coreProperties>
</file>