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FF0000"/>
          <w:sz w:val="27"/>
          <w:szCs w:val="27"/>
        </w:rPr>
      </w:pPr>
      <w:r>
        <w:rPr>
          <w:rFonts w:cs="Verdana" w:ascii="Verdana" w:hAnsi="Verdana"/>
          <w:color w:val="FF0000"/>
          <w:sz w:val="27"/>
          <w:szCs w:val="27"/>
        </w:rPr>
        <w:t>COMUNICAZIONE NOMINATIVO DEL/DEI COORDINATORE/I</w:t>
      </w:r>
    </w:p>
    <w:p>
      <w:pPr>
        <w:pStyle w:val="Normal"/>
        <w:autoSpaceDE w:val="false"/>
        <w:rPr>
          <w:rFonts w:ascii="Verdana" w:hAnsi="Verdana" w:cs="Verdana"/>
          <w:color w:val="FF0000"/>
          <w:sz w:val="27"/>
          <w:szCs w:val="27"/>
        </w:rPr>
      </w:pPr>
      <w:r>
        <w:rPr>
          <w:rFonts w:cs="Verdana" w:ascii="Verdana" w:hAnsi="Verdana"/>
          <w:color w:val="FF0000"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7"/>
          <w:szCs w:val="27"/>
        </w:rPr>
      </w:pPr>
      <w:r>
        <w:rPr>
          <w:rFonts w:cs="Verdana" w:ascii="Verdana" w:hAnsi="Verdana"/>
          <w:color w:val="FF0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 Impres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a c.a.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 p.c. Egr. Coordinatore/i per l'esecuzio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rogetto:  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Comunicazione nominativo del Coordinatore per la progettazione e del Coordinatore per l'esecuzione dei lavori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la presente lo scrivente Responsabile dei lavori in oggetto, comunica a codesta Impresa, ai sensi e per gli effetti dell'art. 90 comma 7 del D.Lgs. 81/2008 e s.m.i., il nominativo del Coordinatore per la progettazione e quello del Coordinatore per l'esecuzione dei lav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tore per la progettazione:          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tore per l'esecuzione dei lavori: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nominativo dei predetti coordinatori dovrà essere indicato nella tabella di canti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resì, si invita codesta Impresa a comunicare, entro 5 gg. dalla ricezione della presente, il nominativ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Direttore Tecnico di cantie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 Responsabile del servizio di prevenzione e protezione di cui agli art. 31 e seguenti del D.Leg.vo n. 81/2008 e s.m.i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gli addetti al servizio antincendio incaricati all'attuazione delle misure di prevenzione incendi, lotta antincendio e gestione delle emergenz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Responsabile dei lavoratori per la sicurezza.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evidenzia che, il Direttore Tecnico di cantiere deve essere professionalmente abilitato per le funzioni cui è deputato in base alle normative professionali vigen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tanto, codesta impresa è invitata a fornire alla D.L. apposita dichiarazione di accettazione dell'incarico conferito rilasciata dal Direttore Tecnico di canti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'occorrenza si porta a conoscenza dell'Impresa in indirizzo che, in attuazione della Circ. M.LL.PP. 1.6.1990 n. 1729/UL, le tabelle informative da esporre all'esterno del cantiere dovranno essere tassativamente conformi allo schema tipo accluso alla circolare pref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nominativi sopraccitati saranno indicati nel cartello di cantiere ed avendo facoltà di sostituire tali figure in qualsiasi momento, ai sensi dell'art. 90, comma 8 del D.Lgs. 81/2008, eventuali variazioni saranno comunicate con estrema tempestività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RESPONSABIL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8:00Z</dcterms:created>
  <dc:creator>Massimo</dc:creator>
  <dc:description/>
  <cp:keywords/>
  <dc:language>en-US</dc:language>
  <cp:lastModifiedBy>Massimo</cp:lastModifiedBy>
  <dcterms:modified xsi:type="dcterms:W3CDTF">2013-08-20T12:59:00Z</dcterms:modified>
  <cp:revision>1</cp:revision>
  <dc:subject/>
  <dc:title>COMUNICAZIONE NOMINATIVO DEL/DEI COORDINATORE/I</dc:title>
</cp:coreProperties>
</file>