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/>
        <w:t>DICHIARAZIONE SOSTITUTIVA DEL PARERE IGIENICO-SANITARIO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i sensi dell’art.20,  comma 1, del D.P.R. 380/01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Il sottoscritto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_________________________</w:t>
      </w:r>
      <w:r>
        <w:rPr>
          <w:sz w:val="22"/>
          <w:szCs w:val="22"/>
        </w:rPr>
        <w:t>, nato a _____________________ il ____________  con studio professionale nel comune di __________________________________ prov. (______) in via ____________________ , n.____ – CAP________, tecnico abilitato ed iscritto all’Ordine degli ________________ della provincia di ____________ al n. ________ , in qualità di progettista, in relazione al progetto trasmesso allo Sportello Unico per l’Edilizia del Comune di ____________________ per la costruzione di _________________________________________ sul terreno sito a ____________________  in via __________________ n. _____ , censito al catasto terreni al foglio n°_______, mappali __________________  consapevole del fatto che, in caso di dichiarazione mendace, saranno applicate nei propri riguardi, ai sensi dell’art.76 del D.P.R. 28/12/2000 n.445, le sanzioni previste dal codice penale e dalle leggi speciali in materia di falsità degli atti, oltre che le possibili conseguenze amministrative e penali previste dal vigente ordinamento nazionale, regionale e comunale per la realizzazione degli interventi indicati in parola in contrasto con le vigenti norme igienico-sanitarie,</w:t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spacing w:before="24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4"/>
          <w:szCs w:val="24"/>
        </w:rPr>
        <w:t>AUTOCERTIFICA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 per gli effetti dell’art.47 del D.P.R. 28/12/2000 n.445: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ntervento da realizzare sul terreno indicato in premessa, per il quale è stato presentato in data ______________  allo Sportello Unico per l’Edilizia del Comune di _____________  il progetto d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, nato a _________________________ il ___________ e residente a ________________ (___) in Via ____________ n. ______ ; in qualità di 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, nato a _________________________ il ___________ e residente a ________________ (___) in Via ____________ n. ______ ; in qualità di 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, nato a _________________________ il ___________ e residente a ________________ (___) in Via ____________ n. ______ ; in qualità di 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, nato a _________________________ il ___________ e residente a ________________ (___) in Via ____________ n. ______ ; in qualità di ____________________</w:t>
      </w:r>
    </w:p>
    <w:p>
      <w:pPr>
        <w:pStyle w:val="Normal"/>
        <w:autoSpaceDE w:val="false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isulta con destinazione d’us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 </w:t>
      </w:r>
    </w:p>
    <w:p>
      <w:pPr>
        <w:pStyle w:val="TextBodyInden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forme al Regolamento Edilizio comunale e alle vigenti norme igienico-sanitarie aventi attinenza con le opere da realizzare in riferimento alle caratteristiche tipologico costruttive dell’immobile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ertanto, secondo quanto previsto dall’art.20 - comma 1 - del D.P.R. n.380/’01, è ammesso presentare allo Sportello Unico per l’Edilizia del Comune in indirizzo la presente dichiarazione sostituiva (autocertificazione di progetto) in luogo del parere igienico-sanitario della competente Azienda Sanitaria Locale; 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ad ogni effetto di legge, il  sottoscritto dichiarante si assume qualsiasi responsabilità in ordine al rispetto delle norme igienico-sanitarie, sia nella fase di approvazione del progetto in parola, sia nella fase dell’esecuzione dei lavori. 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______________ li ____________</w:t>
      </w:r>
    </w:p>
    <w:p>
      <w:pPr>
        <w:pStyle w:val="Heading2"/>
        <w:ind w:left="5220" w:right="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L PROGETTISTA</w:t>
      </w:r>
    </w:p>
    <w:p>
      <w:pPr>
        <w:pStyle w:val="Normal"/>
        <w:ind w:left="5220" w:right="0" w:hanging="0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_________ </w:t>
      </w:r>
    </w:p>
    <w:p>
      <w:pPr>
        <w:pStyle w:val="Normal"/>
        <w:ind w:left="4248" w:right="0" w:firstLine="72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(allega copia fotostatica del documento di riconoscimen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right="0" w:hanging="0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708" w:right="0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54:00Z</dcterms:created>
  <dc:creator>adriano</dc:creator>
  <dc:description/>
  <dc:language>en-US</dc:language>
  <cp:lastModifiedBy>Massimo</cp:lastModifiedBy>
  <cp:lastPrinted>2008-12-19T14:24:00Z</cp:lastPrinted>
  <dcterms:modified xsi:type="dcterms:W3CDTF">2008-12-19T13:28:00Z</dcterms:modified>
  <cp:revision>6</cp:revision>
  <dc:subject/>
  <dc:title>DICHIARAZIONE SOSTITUTIVA DEL PARERE IGIENICO-SANITARIO</dc:title>
</cp:coreProperties>
</file>