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ZIONE REQUISITI ACUSTICI PASSIV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 D.P.C.M. 5 dicembre 1997</w:t>
      </w:r>
    </w:p>
    <w:p>
      <w:pPr>
        <w:pStyle w:val="Normal"/>
        <w:shd w:fill="FFFFFF" w:val="clear"/>
        <w:spacing w:before="1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3"/>
          <w:szCs w:val="23"/>
        </w:rPr>
        <w:t>II sottoscritto 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to a  ________________________________________________________________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il __________________________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codice fiscale n. </w:t>
      </w:r>
      <w:r>
        <w:rPr>
          <w:sz w:val="22"/>
          <w:szCs w:val="22"/>
        </w:rPr>
        <w:t>|__|__|__|__|__|__|__|__|__|__|__|__|__|__|__|__|</w:t>
      </w:r>
      <w:r>
        <w:rPr>
          <w:rFonts w:cs="Arial Narrow" w:ascii="Arial Narrow" w:hAnsi="Arial Narrow"/>
          <w:color w:val="000000"/>
          <w:spacing w:val="20"/>
          <w:sz w:val="32"/>
          <w:szCs w:val="32"/>
        </w:rPr>
        <w:t xml:space="preserve">,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iscritto albo degli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ella Provincia di  _____________________________________________ al  n._______________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residente a _____________________________ V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_____________________________________ n.____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AP_______________</w:t>
      </w:r>
      <w:r>
        <w:rPr>
          <w:rFonts w:cs="Arial Narrow" w:ascii="Arial Narrow" w:hAnsi="Arial Narrow"/>
          <w:color w:val="000000"/>
          <w:sz w:val="23"/>
          <w:szCs w:val="23"/>
        </w:rPr>
        <w:t>, con studio professionale sito in 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ia _____________________________  n. __________   CAP ________________ tel. 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fax ____________________  e-mail___________________________  pec _________________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In qualità di tecnico abilitato con riferimento alle pratiche sotto indicate 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permesso di costruire n. _____________ anno __________ rilasciato in data: _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.I.A. n. _____________ anno ___________</w:t>
      </w:r>
    </w:p>
    <w:p>
      <w:pPr>
        <w:pStyle w:val="Corpodeltesto2"/>
        <w:numPr>
          <w:ilvl w:val="0"/>
          <w:numId w:val="2"/>
        </w:numPr>
        <w:spacing w:lineRule="auto" w:line="240" w:before="120" w:after="0"/>
        <w:ind w:left="357" w:hanging="357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arianti n./anno ___________________ intestate a: _________________________________________________</w:t>
      </w:r>
    </w:p>
    <w:p>
      <w:pPr>
        <w:pStyle w:val="Corpodeltesto2"/>
        <w:spacing w:lineRule="auto" w:line="240" w:before="12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______________________________________________________________________________________________</w:t>
      </w:r>
    </w:p>
    <w:p>
      <w:pPr>
        <w:pStyle w:val="Corpodeltesto2"/>
        <w:spacing w:lineRule="auto" w:line="240" w:before="12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relativamente all'immobile oggetto dell'intervento, ubicato in Via________________________________  n. _________</w:t>
      </w:r>
    </w:p>
    <w:p>
      <w:pPr>
        <w:pStyle w:val="Corpodeltesto2"/>
        <w:spacing w:lineRule="auto" w:line="240" w:before="12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così individuato al Catasto: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NCTR : foglio __________________ mappali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NCEU : Sez. _______foglio____________ mappali ________________________________ sub_________________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in ottemperanza alle disposizioni di legge vigenti e consapevole della responsabilità che con la presente dichiarazione assume per quanto di competenza ai fini della legge penale in materia di falsità negli atti oltre alle conseguenze amministrative,</w:t>
      </w:r>
    </w:p>
    <w:p>
      <w:pPr>
        <w:pStyle w:val="Normal"/>
        <w:shd w:fill="FFFFFF" w:val="clear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 i c h i a r a</w:t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sotto  la   propria   personale   responsabilità   nell'ambito   della  domanda  di  agibilità   per   l'immobile   suindicato   in </w:t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Via/Piazza _________________________________________________________________ n. __________________</w:t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che sono state attuate tecniche costruttive ed impiegati materiali idonei a garantire i valori limite delle grandezze che determinano i requisiti acustici passivi dei componenti dell'edificio e delle sorgenti sonore interne per le parti interessate dal progetto, indicati nella tabella B del D.P.C.M. del 05 dicembre 1997 per: </w:t>
      </w:r>
      <w:r>
        <w:rPr>
          <w:rFonts w:cs="Arial Narrow" w:ascii="Arial Narrow" w:hAnsi="Arial Narrow"/>
          <w:color w:val="000000"/>
          <w:sz w:val="18"/>
          <w:szCs w:val="18"/>
        </w:rPr>
        <w:t>(barrare l'ipotesi interessata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856" w:hanging="85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ategoria A: </w:t>
        <w:tab/>
        <w:t>edifici a residenza o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ategoria B: </w:t>
        <w:tab/>
        <w:t>edifici adibiti ad uffici e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tegoria C:</w:t>
        <w:tab/>
        <w:t>edifici adibiti ad alberghi, pensioni ed attività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ategoria D: </w:t>
        <w:tab/>
        <w:t>edifici adibiti ad ospedali, cliniche, case di cura e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tegoria E:</w:t>
        <w:tab/>
        <w:t>edifici adibiti ad attività scolastiche a tutti i livelli e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tegoria F:</w:t>
        <w:tab/>
        <w:t>edifici adibiti ad attività ricreative o di culto o assimilabili;</w:t>
      </w:r>
    </w:p>
    <w:p>
      <w:pPr>
        <w:pStyle w:val="Normal"/>
        <w:numPr>
          <w:ilvl w:val="0"/>
          <w:numId w:val="3"/>
        </w:numPr>
        <w:shd w:fill="FFFFFF" w:val="clear"/>
        <w:spacing w:before="40" w:after="120"/>
        <w:ind w:left="856" w:hanging="85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ategoria G: </w:t>
        <w:tab/>
        <w:t>edifici adibiti ad attività commerciali o assimilabili;</w:t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5529" w:leader="none"/>
        </w:tabs>
        <w:spacing w:before="16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Dichiara, inoltre, la corretta esecuzione dei lavori a regola d'arte, il collaudo dei requisiti acustici passivi e il rispetto  degli indici  stabiliti  dal  DPCM   5 dicembre 1997 e successive modifiche e/o integrazioni.</w:t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spacing w:before="4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Data</w:t>
      </w:r>
      <w:r>
        <w:rPr>
          <w:rFonts w:cs="Arial Narrow" w:ascii="Arial Narrow" w:hAnsi="Arial Narrow"/>
          <w:color w:val="000000"/>
        </w:rPr>
        <w:t xml:space="preserve"> _________________________________</w:t>
      </w:r>
    </w:p>
    <w:p>
      <w:pPr>
        <w:pStyle w:val="Normal"/>
        <w:shd w:fill="FFFFFF" w:val="clear"/>
        <w:ind w:left="5529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 TECNICO DICHIARANTE</w:t>
      </w:r>
    </w:p>
    <w:p>
      <w:pPr>
        <w:pStyle w:val="Normal"/>
        <w:shd w:fill="FFFFFF" w:val="clear"/>
        <w:ind w:left="5529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timbro e firma)</w:t>
      </w:r>
    </w:p>
    <w:p>
      <w:pPr>
        <w:pStyle w:val="Normal"/>
        <w:shd w:fill="FFFFFF" w:val="clear"/>
        <w:spacing w:before="120" w:after="0"/>
        <w:ind w:left="5528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ind w:left="5529" w:hanging="0"/>
        <w:jc w:val="cente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Heading1"/>
        <w:ind w:right="49" w:hanging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  <w:u w:val="single"/>
        </w:rPr>
      </w:r>
    </w:p>
    <w:p>
      <w:pPr>
        <w:pStyle w:val="Heading1"/>
        <w:ind w:right="49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AVVERTENZA: Alla presente dichiarazione deve essere obbligatoriamente allegata la fotocopia di un documento di identità del dichiarante in corso di validità.</w:t>
      </w:r>
    </w:p>
    <w:p>
      <w:pPr>
        <w:pStyle w:val="Normal"/>
        <w:shd w:fill="FFFFFF" w:val="clear"/>
        <w:ind w:right="49" w:hanging="0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nformativa sulla privacy ai sensi dell’art. 13 del D.Lgs. 30/6/2003 n.196 (Codice in materia di protezione dei dati personali): I personali riportati sono prescritti dalle vigenti disposizioni ai fini del procedimento in oggetto e verranno utilizzati, anche con strumenti informatici, esclusivamente a tale scopo.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39700</wp:posOffset>
              </wp:positionV>
              <wp:extent cx="8826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24.05pt;mso-wrap-distance-left:0pt;mso-wrap-distance-right:0pt;mso-wrap-distance-top:0pt;mso-wrap-distance-bottom:0pt;margin-top:1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Monotype Sorts" w:hAnsi="Monotype Sorts" w:cs="Monotype Sorts" w:hint="default"/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Courier New" w:hAnsi="Monotype Sorts;Courier New" w:cs="Monotype Sorts;Courier New"/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Arial Narrow" w:hAnsi="Arial Narrow" w:cs="Arial Narrow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rFonts w:ascii="Arial Narrow" w:hAnsi="Arial Narrow" w:cs="Arial Narro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3:00Z</dcterms:created>
  <dc:creator>Comune di Padova</dc:creator>
  <dc:description/>
  <dc:language>en-US</dc:language>
  <cp:lastModifiedBy>Antonio</cp:lastModifiedBy>
  <cp:lastPrinted>2013-01-23T09:19:00Z</cp:lastPrinted>
  <dcterms:modified xsi:type="dcterms:W3CDTF">2013-01-23T08:23:00Z</dcterms:modified>
  <cp:revision>2</cp:revision>
  <dc:subject/>
  <dc:title>conformità opere contenimento consumo energetico</dc:title>
</cp:coreProperties>
</file>