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                                    </w:t>
      </w:r>
      <w:r>
        <w:rPr>
          <w:rFonts w:cs="ArialMT" w:ascii="ArialMT" w:hAnsi="ArialMT"/>
        </w:rPr>
        <w:t>All’Ufficio Tecnico                                                                                                                             del Comune</w:t>
      </w:r>
    </w:p>
    <w:p>
      <w:pPr>
        <w:pStyle w:val="Normal"/>
        <w:autoSpaceDE w:val="false"/>
        <w:jc w:val="right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                         </w:t>
      </w:r>
      <w:r>
        <w:rPr>
          <w:rFonts w:cs="ArialMT" w:ascii="ArialMT" w:hAnsi="ArialMT"/>
        </w:rPr>
        <w:t>di___________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ZIONE DI CONFORMITA’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Il sottoscritto progettista in conformità a quanto disposto al punto 4) dell’art. 1 della L. 9.1.1989 n. 13 dichiara sotto la propria responsabilità che il progetto di cui alla presente domanda di permesso di costruire / D.I.A. relativo a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      </w:t>
      </w:r>
      <w:r>
        <w:rPr>
          <w:rFonts w:cs="ArialMT" w:ascii="ArialMT" w:hAnsi="ArialMT"/>
        </w:rPr>
        <w:t xml:space="preserve">° </w:t>
      </w:r>
      <w:r>
        <w:rPr>
          <w:rFonts w:cs="ArialMT" w:ascii="ArialMT" w:hAnsi="ArialMT"/>
          <w:lang w:val="en-GB"/>
        </w:rPr>
        <w:t>nuova costruzione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lang w:val="en-GB"/>
        </w:rPr>
        <w:t xml:space="preserve">           </w:t>
      </w:r>
      <w:r>
        <w:rPr>
          <w:rFonts w:cs="ArialMT" w:ascii="ArialMT" w:hAnsi="ArialMT"/>
          <w:sz w:val="20"/>
          <w:szCs w:val="20"/>
          <w:lang w:val="en-GB"/>
        </w:rPr>
        <w:t>(art. 1.1 L. n. 13/89, art. 1.1 D.M. 236/89, art. 6 L.R. n. 16/07)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lang w:val="en-GB"/>
        </w:rPr>
        <w:t xml:space="preserve">          </w:t>
      </w:r>
      <w:r>
        <w:rPr>
          <w:rFonts w:cs="ArialMT" w:ascii="ArialMT" w:hAnsi="ArialMT"/>
          <w:lang w:val="en-GB"/>
        </w:rPr>
        <w:t>°ampliamento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lang w:val="en-GB"/>
        </w:rPr>
        <w:t xml:space="preserve">           </w:t>
      </w:r>
      <w:r>
        <w:rPr>
          <w:rFonts w:cs="ArialMT" w:ascii="ArialMT" w:hAnsi="ArialMT"/>
          <w:sz w:val="20"/>
          <w:szCs w:val="20"/>
          <w:lang w:val="en-GB"/>
        </w:rPr>
        <w:t>(art. 1.1 L. n. 13/89, art. 1.1 D.M. 236/89, art. 6 L.R. n. 16/07</w:t>
      </w:r>
      <w:r>
        <w:rPr>
          <w:rFonts w:cs="ArialMT" w:ascii="ArialMT" w:hAnsi="ArialMT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      </w:t>
      </w:r>
      <w:r>
        <w:rPr>
          <w:rFonts w:cs="ArialMT" w:ascii="ArialMT" w:hAnsi="ArialMT"/>
        </w:rPr>
        <w:t>°ristrutturazion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</w:t>
      </w:r>
      <w:r>
        <w:rPr>
          <w:rFonts w:cs="ArialMT" w:ascii="ArialMT" w:hAnsi="ArialMT"/>
        </w:rPr>
        <w:t>(</w:t>
      </w:r>
      <w:r>
        <w:rPr>
          <w:rFonts w:cs="ArialMT" w:ascii="ArialMT" w:hAnsi="ArialMT"/>
          <w:sz w:val="20"/>
          <w:szCs w:val="20"/>
        </w:rPr>
        <w:t>art. 1.1 L. n. 13/89, artt. 1.3 – 7.5 D.M. 236/89, art. 6 L.R. n. 16/07)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ab/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er l’immobile situato in via ………………………………………….. riguardante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- edificio o un’unità immobiliare unifamiliare priva di parti comuni;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- edificio o un’unità immobiliare plurifamiliare priva di parti comuni;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- edificio o un’unità immobiliare plurifamiliare con parti comuni e con non più di tre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livelli;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- edificio o un’unità immobiliare plurifamiliare con parti comuni e con più di tre livelli;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- edificio o un’unità immobiliare di edilizia residenziale pubblica;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- immobile privato aperto al pubblico adibito ad attività sociali (scuola, sanità, cultura)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- immobile privato aperto al pubblico adibito a ristorazione, spettacolo, riunione, attività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ricettiva e pararicettiva;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- edifici per il culto;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- locali aperti al pubblico non previsti nelle precedenti categorie;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- luoghi di lavoro con collocamento obbligatorio;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- altro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è conforme a quanto disposto dalla normativa vigente in materia di superamento delle barriere architettoniche.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IL PROGETTISTA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_________________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(timbro e firma)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i allegano alla present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relazione tecnica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elaborati grafici atti a dimostrare l’accessibilità la visitabilità l’adat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8:00Z</dcterms:created>
  <dc:creator>Massimo</dc:creator>
  <dc:description/>
  <cp:keywords/>
  <dc:language>en-US</dc:language>
  <cp:lastModifiedBy>Massimo</cp:lastModifiedBy>
  <cp:lastPrinted>2012-12-21T09:56:00Z</cp:lastPrinted>
  <dcterms:modified xsi:type="dcterms:W3CDTF">2012-12-21T08:57:00Z</dcterms:modified>
  <cp:revision>1</cp:revision>
  <dc:subject/>
  <dc:title>                                                                                                                                  All’Ufficio Tecnico                                                                                                         </dc:title>
</cp:coreProperties>
</file>